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ZARZĄDZENIE  NR 4/2007</w:t>
      </w:r>
    </w:p>
    <w:p>
      <w:pPr>
        <w:pStyle w:val="Heading2"/>
        <w:jc w:val="center"/>
        <w:rPr/>
      </w:pPr>
      <w:r>
        <w:rPr/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8 stycznia 2007 r 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1080" w:hanging="1080"/>
        <w:jc w:val="both"/>
        <w:rPr/>
      </w:pPr>
      <w:r>
        <w:rPr>
          <w:sz w:val="28"/>
        </w:rPr>
        <w:t xml:space="preserve">w sprawie: uzupełnienia składu osobowego Gminnej Komisji Profilaktyki i Rozwiązywania Problemów Alkoholowych, powołanej Zarządzeniem Nr 4/2003 Wójta Gminy Andrespol z dnia 12 maja 2003 r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Na podstawie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3 ustawy z dnia 26 października 1982r. o wychowaniu w trzeźwości i przeciwdziałaniu alkoholizmowi (Dz. U. z 2002 r. Nr 147, poz. 1231, Nr 167, poz. 1372, z 2003r. Nr 80, poz. 719, Nr 122, poz.,1143, z 2004 r. Nr 29, poz. 257, Nr 99, poz. 1001, Nr 152, poz.1597, Nr 273, poz. 2703; z 2005 r. Nr 23, poz. 186, Nr 132, poz. 1110, Nr 155, poz. 1298, Nr 179, poz. 1485; z 2006 r. Nr 170, poz. 1217, Nr 171, poz. 1225)  </w:t>
      </w:r>
      <w:r>
        <w:rPr>
          <w:b/>
          <w:bCs/>
          <w:sz w:val="28"/>
        </w:rPr>
        <w:t>zarządzam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wołuję do składu Gminnej Komisji Profilaktyki i Rozwiązywania Problemów Alkoholow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ą Aleksandrę Pawlikowsk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59:00Z</dcterms:created>
  <dc:creator>Chmielewska</dc:creator>
  <dc:description/>
  <dc:language>en-US</dc:language>
  <cp:lastModifiedBy>uga</cp:lastModifiedBy>
  <cp:lastPrinted>2007-01-11T11:30:00Z</cp:lastPrinted>
  <dcterms:modified xsi:type="dcterms:W3CDTF">2007-01-30T11:23:00Z</dcterms:modified>
  <cp:revision>4</cp:revision>
  <dc:subject/>
  <dc:title>                                    ZARZĄDZENIE  NR 3/2007</dc:title>
</cp:coreProperties>
</file>